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УТВЕРЖДАЮ                                                 Начальник лагеря                                                                       Директор школ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Шайхутдинова                                                                   А.В.Файзрах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школьного спортивно – оздоровительного лагеря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дневным пребыванием детей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Почкучукская средняя школа»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кморского муниципального района РТ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риод летних каникул 2024-25 учебного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2835"/>
        <w:gridCol w:w="6713"/>
      </w:tblGrid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пришкольного спортивно – оздоровительного лагеря  с дневным пребыванием детей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ind w:left="48" w:hanging="0"/>
              <w:jc w:val="both"/>
              <w:rPr/>
            </w:pPr>
            <w:r>
              <w:rPr>
                <w:shd w:fill="FFFFFF" w:val="clear"/>
              </w:rPr>
              <w:t xml:space="preserve">Основная цель организация активного отдыха обучающихся и создание условий для формирования устойчивого интереса к истокам этнической культуры   в летний период 2025 года. </w:t>
            </w:r>
            <w:r>
              <w:rPr/>
              <w:t>Создание специальныхусловий для формирования духовного начала в каждом ребенке на основе ознакомления с родным населением. Воспитания интереса к жизни коренного населения, любви и уважения к его культуре, природе. Развитие в ребенке пытливого интереса к окружающему и фактам, как в области естествознания, так и в области естественной жизн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витие личности ребенка, его познавательных интересов, интеллектуальных, творческих и исследовательских  способностей,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общение детей к разнообразному социальному опыту: создание в лагере стиля отношений подлинного сотрудничества, содружества, сотворчеств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оспитание детей на традициях национальной культуры и общественных ценностях, развитие гражданских качеств, патриотического отношения к России и своему краю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создание условий для укрепления здоровья, как жизненно важной ценности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спитание сознательного стремления к ведению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овлечение детей в активную спортивно-оздоровительную деятельность, обеспечение длительного пребывания детей на свежем воздухе;</w:t>
            </w:r>
          </w:p>
          <w:p>
            <w:pPr>
              <w:pStyle w:val="Style18"/>
              <w:shd w:fill="FFFFFF" w:val="clear"/>
              <w:spacing w:before="0" w:after="0"/>
              <w:ind w:left="4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создание теплой, комфортной эмоциональной атмосфер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ное: этнокультур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- знакомство детей с культурой коренных народов  и природой Татарстана. Через изучение культурного наследия народов России сформировать межэтническую толерантность - укрепить дружбу между детьми разных национальностей в лаге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лагер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тнокультур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правленности имеет неоценимое значение. Мы живём в удивительном месте,Татарстане! А много ли мы знаем о нашей республике 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о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оздоровительное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творческое,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о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программы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выстроена на основе личностно-ориентированного и деятельностного подходов, способствует развитию мотивации детей и подростков к познанию, творческому выражению индивидуа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организации летней лагерной смены «Солнышко» направлена на обеспечение полноценного и содержательного отдыха детей и подростков через разнообразные виды деятельности: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1473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и музыкальное творчество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1473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творчество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1473" w:hanging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ое развитие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1473" w:hanging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ую культуру и спорт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1473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овая деятельность;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1473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- психологическая адаптация;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tLeast" w:line="240" w:before="0" w:after="0"/>
              <w:ind w:left="1473" w:hanging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онная работа и т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дет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и психическое оздоровл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общения со сверстни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я в творческой и познав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атриотической и гражданской ак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экологических знаний, их применение в повседневной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идерских качеств и ум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тивации на познавательн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педагогов реализация  программы  позволит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дить патриотизм как важнейшую духовно-нравственную и социальную ценность в воспитании челове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уровень эффективной социализации детей и подростков с ОВЗ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новый методический  опыт системы обработки, хранения и воспроизводства лучшего опыта рабо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методический уровень педагогического коллектива.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опыт помощи  ребёнку с ОВЗ, понять  себя, поверить в свои силы, создать ситуацию успех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дровое обеспечение и структура управления ЛДП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мены по штатному расписанию лагеря работают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лагеря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 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.работник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сестр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роки и этапы реализации.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смены 21 день.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 работы смены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1 ию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21 ию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  <w:p>
            <w:pPr>
              <w:pStyle w:val="Normal"/>
              <w:spacing w:before="0" w:after="160"/>
              <w:ind w:left="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с 8-00 ч. до 14-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эффективности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агностическое обеспечение на входе и на выход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териально-техническая база 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аботе летнего лагеря используется терр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комнаты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овый зал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, представившее программу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общеобразовательное учреждение «Почкучукская средняя школа »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атарстан, Кукморский район с. Починок Кучук, ул Школьная 4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возраст учащихся</w:t>
            </w:r>
          </w:p>
        </w:tc>
        <w:tc>
          <w:tcPr>
            <w:tcW w:w="6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до 13 лет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програм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, используемые при планировании и проведении лагерной смен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заимодействия летнего пришкольного лагеря с дневным пребыванием детей «Солнышко» с социумом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и формы реализации програм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ие условия програм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реализации програм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рез сказку, фантазию, игру, через неповторимое детское творчество — верная дорога к сердцу ребенка. Сказка, фантазия — это ключик, с помощью которого можно открыть эти истоки, и они забьют животворными ключам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ухомли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– это самое любимое, самое яркое по эмоциональной окраске время года у всех детей, так как это время долгожданных каникул. Каникул все ждут с особым желанием, дети ждут солнца, возможности не выполнять домашние задания, долгих прогулок и еще особенного, интересного, что, конечно, может произойти только в каникул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такова, что система образования по-прежнему остается главным организатором занятости, отдыха и оздоровления детей. Летняя занятость детей сегодня - это не только социальная защита, это еще и полигон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летнего отдыха детей и подростков на базе МБОУ «Почкучкская средняя школа» уже на протяжении многих лет работает детский оздоровительный лагерь «Солнышко» с дневным пребыванием детей и подростков. Традиционно в лагере развиваются и укрепляют свое здоровье учащиеся начальной школы, а также ребята средних и старших классов. Ребята начальной школы, взаимодействуя с учащимися средних и старших классов, узнают много нового и интересного не от учителей, а от своих старших товарищей. В тоже время старшеклассники пробуют найти общий язык с малышами, обучая их игр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знакомства с народной культурой у детей начинается формирование национальных чувств, идет формирование уважительного отношения к традициям и истории других нар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летнего лагеря «Солнышко» рассчитана на детей, имеющих не очень большое представление о жизни коренных народов, но желающих узнать о традиционной культуре других народов, что значительно облегчает взаимопонимание между детьми разных национальностей, снимает ряд проблем. А те, которые уже знакомы с культурой, могут расширить свой кругозор. От общих знаний рождается более глубокий интерес к частностям в культуре. Воспитанники лагеря, изучая народное творчество, получают возможность прикоснуться к традициям, обычаям марийцев и татар, более близко познакомиться с фольклором коренных нар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программы летнего лагеря «Солнышко» является продуманная организация воспитывающей среды, содержание и формы взаимодействия детей и взрослых – верный путь формирования человека высокой нравственности и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идея программы–изучение истории и культуры своего наслега, и воспитание чувства гордости, любви и уважения к его истории и традициям. Представление возможностей для раскрытия творческих способностей ребенка, создание условий для самореализации потенциала де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детей и подростков к национальной культуре дал повод для создания программы этнокультурной направлен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лагеря с дневным пребыванием детей, представляет особый интерес, так как позволяет сочетать различные позитивные аспекты деятельности лагеря в деревн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раскрытие способностей, реализация интересов подростк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алансированное пита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, занятости несовершеннолетни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существления взаимодействия с семь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должительности программа является краткосрочной, т. е. реализуется в течение лагерной смены. Основной состав лагеря – это обучающиеся школы. Продолжительность - 21 день. Количество воспитанников 15челове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, что летний лагерь будут посещать дети из семей различной категории: дети льготной категории, опекаемые дети, дети, состоящие на различных видах учета и так дал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граммы заключается в возможности объединения детей и подростков общими интересами и приобретением положительного опыта эмоционального отношения к миру, творческой деятельности человека с опорой на фольклор, веками проживающего на землях, на которых проходят детство и юность обучающихся, становление их личности. Эстетика является одним из направлений, формирующих у детей общую культуру, способность эстетически, с позиции красоты осмысливать окружающую действительность и распознавать подлинное художественное творчество. А это - художественное пространство человека зарождается в отеческом доме, поселке, регионе, где решающую роль играет культурный потенциал предков, наследие предыдущих поколений. Объединение эстетического и этно-художественного пространства и способствует развитию сознания детей как члена этноса и носителя национальной культуры при сохранении уважительного отношения и развитии интереса к искусству, творчеству различных народносте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ая игра - средство активного обогащения личности. Ее можно рассматривать как основную форму существования всех сторон жизнедеятельности коллектива и личности, средство развития индивидуальных качеств, метод организации и сплочения коллектива, как фактор способствующий созданию яркого эмоционального состояния и формирующий внутренний мир человека. Именно поэтому летом 2025 года дети и взрослые записываются в детский оздоровительный лагер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являясь участником игрового пространства, разделяет с воспитанниками их радости, успехи и оказывает помощь в случае затруднения. Все это сближает воспитателя с детьми, помогает установить с ними доверительные отнош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школьного возраста была вызвана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м спроса родителей и детей на организованный отдых школьников в условиях сел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м преемственности в работе летних оздоровительных лагерей с дневным пребыванием детей предыдущих ле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занятости детей и подростков в период летних каникул в условиях летнего оздоровительного лагеря с дневным пребывание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ей ООН о правах ребен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сновных гарантиях прав ребенка в Российской Федерации» от 24.07.98 г. № 124-Ф3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  <w:tab/>
        <w:t>Цель деятельности программы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left="-360" w:firstLine="360"/>
        <w:jc w:val="both"/>
        <w:rPr/>
      </w:pPr>
      <w:r>
        <w:rPr>
          <w:shd w:fill="FFFFFF" w:val="clear"/>
        </w:rPr>
        <w:t xml:space="preserve">Основная цель - организация активного отдыха обучающихся и создание условий для формирования устойчивого интереса к истокам этнической культуры   в летний период 2025 года.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  <w:tab/>
        <w:t>Задачи программы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Организовать занятость детей и подростков в каникулярный период в мероприятия познавательного характе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оздать условия для развития творческих и организаторских способностей воспитанников, посредством включения в модель смен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Утверждение в сознании школьников нравственной и культурной ценности своего народ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Привитие навыков здорового образа жизни, укрепление здоровья.</w:t>
        <w:tab/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/>
        <w:t>5.</w:t>
        <w:tab/>
        <w:t>Сформировать основные понятия о мировоззрении, быте, культуре коренных народов.</w:t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</w:r>
    </w:p>
    <w:p>
      <w:pPr>
        <w:pStyle w:val="Style18"/>
        <w:shd w:fill="FFFFFF" w:val="clear"/>
        <w:spacing w:lineRule="atLeast" w:line="240" w:before="0" w:after="0"/>
        <w:rPr/>
      </w:pPr>
      <w:r>
        <w:rPr/>
        <w:t>6.</w:t>
        <w:tab/>
        <w:t>Воспитывать чувство патриотизма, эстетических и нравственных черт личност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Развитие и укрепление взаимосвязей школы, семьи, учреждений дополнительного образования, культуры и д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Развить творческие способности детей с помощью национальных марийских и татарских песен и танцев.</w:t>
        <w:tab/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Принципы, используемые при планировании и проведении лагерной смен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летнего оздоровительного лагеря с дневным пребыванием «Солнышко» опирается на следующие принцип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инцип демократичности: участие всех детей в программе развития творческих способност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Принцип дифференциации воспитания: дифференциация в рамках летнего оздоровительного лагеря предполагает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заимосвязь всех мероприятий в рамках тематики дн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активное участие детей во всех видах деятельност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  <w:tab/>
        <w:t>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  <w:tab/>
        <w:t>Моделирование и создание ситуации успеха при общении разных категорий детей и взрослы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  <w:tab/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Механизм реализации программ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 этап. Подготовительный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этап характеризуется тем, что за 1 месяц до открытия пришкольного оздоровительного лагеря начинается подготовка. Деятельностью этого этапа является: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овещаний при директоре и заместителе директора по воспитательной работе по подготовке лагеря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приказа по школе об открытии лагеря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деятельности пришкольного оздоровительного   лагеря с дневным пребыванием детей «Солнышко»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тодического материала для работников лагеря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кадров для работы в пришкольном летнем оздоровительном лагере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отрядов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работников лагеря с едиными педагогическими требованиям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медкомиссии, подготовка санитарных книжек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помещений, территории: актовый зал, спортивный зал, отрядные комнаты, туалеты, спортивная площадка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канцтоваров, хозтоваров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предпринимателем о питании детей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зового фонда – грамоты, сувениры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нвентаря: фонотека, спортинвентарь, бытовые предметы, аппаратура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уголков «Пожарная безопасность», «ПДД», уголка для родителей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 с работниками лагер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 этап. Организационный 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ериод короткий по количеству дней, всего лишь 3 дн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еятельностью этого этапа является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к программы «Солнышко»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авилами жизнедеятельности лагер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 этап. Практический 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еятельностью этого этапа является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идеи смены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етей и подростков в различные виды коллективно - творческих дел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творческих мастерских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V этап. Аналитический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идеей этого этапа является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смены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перспектив деятельности организации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Подготовительный этап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этап характеризуется тем, что за 3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деятельности летнего оздоровительного лагеря с дневным пребыванием детей и подростков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кадров для работы в летнем оздоровительном лагере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еминара – практикума для работников летнего оздоровительного лагеря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необходимой документации для деятельности летнего оздоровительного лагеря (план-сетка, положение, должностные обязанности, инструкции т.д.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</w:t>
        <w:tab/>
        <w:t>Организационный этап смены (2 - 3 дня)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еятельностью этапа является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сборы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ы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программы 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рганов самоуправления,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 ТБ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авилами жизнедеятельности лагер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 </w:t>
        <w:tab/>
        <w:t>Основной этап смены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филирующей идеи смены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детей и подростков в различные виды коллективно - творческих дел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направлениям (подпрограммам), (конкурсы, эстафеты, походы, акции, концерты);</w:t>
      </w:r>
    </w:p>
    <w:p>
      <w:pPr>
        <w:pStyle w:val="Style16"/>
        <w:numPr>
          <w:ilvl w:val="0"/>
          <w:numId w:val="17"/>
        </w:numPr>
        <w:shd w:fill="FFFFFF" w:val="clear"/>
        <w:spacing w:lineRule="atLeast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(результат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</w:t>
        <w:tab/>
        <w:t>Заключительный этап смены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смены;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отчетного материал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Условия реализации програм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необходимо выполнение ряда услов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ёткое представление целей и постановка зада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кретное планирование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дровое обеспечение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етодическое обеспечение програм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едагогические услов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атериально-техническое обеспечени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  <w:tab/>
        <w:t>Организация взаимодействия летнего пришкольного лагеря с дневным пребыванием детей «Солнышко» с социумо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22060" cy="6322060"/>
                <wp:effectExtent l="0" t="0" r="0" b="0"/>
                <wp:docPr id="1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6321960"/>
                          <a:chOff x="0" y="0"/>
                          <a:chExt cx="6321960" cy="632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1960" cy="63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54760" y="3262680"/>
                            <a:ext cx="794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160" y="2783160"/>
                            <a:ext cx="7786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800" y="1631880"/>
                            <a:ext cx="7797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1360" y="2211840"/>
                            <a:ext cx="1470600" cy="1123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-11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ый 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838800"/>
                            <a:ext cx="2273760" cy="72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94840" y="1523880"/>
                            <a:ext cx="62856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38800"/>
                            <a:ext cx="2425680" cy="68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У СД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569600"/>
                            <a:ext cx="2782080" cy="2505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Летний  пришкольный лагерь с дневным пребыванием детей  «Солнышко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754400">
                            <a:off x="4560840" y="3974760"/>
                            <a:ext cx="1715760" cy="961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тская площад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5342400"/>
                            <a:ext cx="1378080" cy="80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04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нсамбль  «Кнаве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360" y="3826440"/>
                            <a:ext cx="45576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075560"/>
                            <a:ext cx="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160" y="2710080"/>
                            <a:ext cx="3751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379240"/>
                            <a:ext cx="1432440" cy="681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497.8pt;height:497.8pt" coordorigin="0,0" coordsize="9956,9956">
                <v:rect id="shape_0" stroked="f" o:allowincell="f" style="position:absolute;left:0;top:0;width:9955;height:9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91,5138" to="3541,6397" ID="Line 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8,4383" to="7663,4925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3,2570" to="7480,3865" ID="Line 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640;top:3483;width:2315;height:1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-111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ый краеведческий музе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609;top:1321;width:3580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3299,2400" to="4288,4382" ID="Line 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59;top:1321;width:381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У СДК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oval id="shape_0" ID="Oval 11" fillcolor="yellow" stroked="f" o:allowincell="f" style="position:absolute;left:2850;top:2472;width:4380;height:39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Летний  пришкольный лагерь с дневным пребыванием детей  «Солнышко»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oval>
                <v:shape id="shape_0" fillcolor="yellow" stroked="t" o:allowincell="f" style="position:absolute;left:7182;top:6259;width:2701;height:1513;mso-wrap-style:square;v-text-anchor:top;rotation:17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тская площадка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3995;top:8413;width:216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6542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нсамбль  «Кнавел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6492,6026" to="7209,688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8,6418" to="5028,8308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4268" to="2833,4422" ID="Line 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3;top:3747;width:2255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дн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100"/>
      </w:tblGrid>
      <w:tr>
        <w:trPr>
          <w:trHeight w:val="39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00 – 8. 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детей</w:t>
            </w:r>
          </w:p>
        </w:tc>
      </w:tr>
      <w:tr>
        <w:trPr>
          <w:trHeight w:val="28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 – 8.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ейка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8.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ядка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45 – 9.15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 – 11.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ные  мероприятия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 – 12.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ые процедуры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4.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  <w:tab/>
        <w:t>Основные направления и формы реализации программ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муниципальный оздоровительный лагерь с дневным пребыванием детей «Солнышко» - это педагогическая система, способствующая развитию ребенка как творческой  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реализации программы заложены разнообразные формы и методы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0"/>
        <w:gridCol w:w="4012"/>
        <w:gridCol w:w="3238"/>
      </w:tblGrid>
      <w:tr>
        <w:trPr/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4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еализаци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4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ять здоровья дет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требностей в здоровом образе жизни, физически развитой личности.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ая утренняя зарядк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вежем воздух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ющие процедуры,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увства патриотизма</w:t>
            </w:r>
          </w:p>
        </w:tc>
        <w:tc>
          <w:tcPr>
            <w:tcW w:w="4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к истории Родин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а гордости за свою страну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ко-патриотических качеств личности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песни и танц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и лидерских качеств детей</w:t>
            </w:r>
          </w:p>
        </w:tc>
        <w:tc>
          <w:tcPr>
            <w:tcW w:w="4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антазию и воображение, память и мышл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выступать на сце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рганизаторские способ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работы в группе, в команде.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стихов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к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ТД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игры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конкурсы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военной песн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угозора детей, их познавательных способностей.</w:t>
            </w:r>
          </w:p>
        </w:tc>
        <w:tc>
          <w:tcPr>
            <w:tcW w:w="4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требности детей в новых знаниях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активную и эрудированную личност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игр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  <w:tab/>
        <w:t>Ожидаемые результаты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соблюдению санитарно-гигиенических правил, режима воспитательных и оздоровительных мероприятий, хорошей организации питания, медицинским наблюдениям и установлению эффективного способа коммуникации «ребенок - взрослый», дети смогут снять физическое и психологическое напряжение организма, укрепить здоровье и овладеть навыками здорового жизненного стиля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детей в различных мероприятиях повысит социальную активность, даст уверенность в своих силах и талантах. Занятия в различных кружках, участие в конкурсах, праздниках, соревнованиях, выставках будут способствовать развитию творческих способностей детей. Ребята научаться планировать свою деятельность, узнают о коллективно – творческих делах и научатся проводить их. У детей появиться навык работы в группе, в команде, они смогут самостоятельно решать проблемные ситуации, увидят свою роль в коллективе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в игровой форме дети познакомятся со своими правами и обязанностями, приобретут навыки в их использовании. Игра – путешествие поможет ребятам развивать чувство товарищества, взаимопомощи, ощутить радость победы. У группы детей сформируются лидерские качества, они попробуют себя в роли ведущих и экскурсоводов, и уже практически подготовятся к вступлению в детскую организацию. У всех детей значительно расширится кругозор. Ребята узнают много нового об истории открытия космос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о-ролевые темы будут способствовать воспитанию чувства патриотизма, гордости и ответственности за свою Родину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детского оздоровительного лагер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поколений, в процессе знакомства с народной культурой у детей начинается формирование национальных чувств, идет формирование уважительного отношения к традициям и истории других нар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летнего лагеря «Солнышко» рассчитана на детей, имеющих не очень большое представление о жизни коренных народов, но желающих узнать о традиционной культуре других народов, что значительно облегчает взаимопонимание между детьми разных национальностей, снимает ряд проблем. А те, которые уже знакомы с культурой, могут расширить свой кругозор. От общих знаний рождается более глубокий интерес к частностям в культуре. Воспитанники лагеря, изучая народное творчество, получают возможность прикоснуться к традициям, обычаям марийцев и татар, более близко познакомиться с фольклором коренных народо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  <w:tab/>
        <w:t>Материально-технические условия предусматривают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ната отдыха, игровая комната,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</w:t>
            </w:r>
          </w:p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ом, состязания,  линейка ( 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щелагерных  игр на воздух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П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пищеблок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места для мытья рук, сушилки для полотенец,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  <w:tab/>
        <w:t>Диагностика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гностические мероприятия включают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бор-тестирование детей и подростков отдыхающих в школьном летнем оздоровительном лагере (тесты для изучения интеллектуальных, творческих, лидерских способностей детей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одная диагностика для изучения ожиданий детей от смены в лагер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одная диагностика родителей для изучения показателей здоровья и особенностей личности детей – отдыхающих лагер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ущая диагностика пребывания в лагере, ощущений от времяпрепровождения, эмоциональных состояний дет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тельная экспресс-диагностика для изучения результативности образовательно-воспитательного процесса в лагере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 анкетирование; беседы в отрядах; планерки работников ЛО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кетирование. Творческий отзыв (рисунок «Наш лагерь»). Беседы в отрядах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день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адаптации детей к условиям отдыха в лагере за сме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й день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лан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2268"/>
        <w:gridCol w:w="425"/>
        <w:gridCol w:w="2268"/>
        <w:gridCol w:w="2268"/>
      </w:tblGrid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Открытие лагер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День знаком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ём детей в лагерь, знакомство с распорядком и режимом работы лагеря, с законами и правилами жизни в лаге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онное мероприятие «Расскажи мне о себ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ход в медпункт на взвешивание, осмотр</w:t>
            </w:r>
          </w:p>
          <w:p>
            <w:pPr>
              <w:pStyle w:val="Normal"/>
              <w:ind w:left="13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льное мероприятие «В кругу друзе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от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в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День Мастер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амоуправление. Выбор актива, оформление отрядного   уголка: название отряда,  речёвка,   эмблема. </w:t>
            </w:r>
          </w:p>
          <w:p>
            <w:pPr>
              <w:pStyle w:val="P14"/>
              <w:shd w:fill="FFFFFF" w:val="clear"/>
              <w:spacing w:before="0" w:after="0"/>
              <w:jc w:val="both"/>
              <w:rPr/>
            </w:pPr>
            <w:r>
              <w:rPr/>
              <w:t>3.Коллективная работа «Край, в котором я живу»</w:t>
            </w:r>
          </w:p>
          <w:p>
            <w:pPr>
              <w:pStyle w:val="P7"/>
              <w:shd w:fill="FFFFFF" w:val="clear"/>
              <w:spacing w:before="0" w:after="0"/>
              <w:rPr/>
            </w:pPr>
            <w:r>
              <w:rPr/>
              <w:t>Поделка из пластилина «Божья коровка»</w:t>
            </w:r>
          </w:p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вижные игры</w:t>
            </w:r>
          </w:p>
          <w:p>
            <w:pPr>
              <w:pStyle w:val="Normal"/>
              <w:spacing w:before="0" w:after="16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онкурс плакатов на тему : «Защитим нашу планету», посвященная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тре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3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День Здоровь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й конкурс: «Весёлые стар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«Осторожно ого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ы по интереса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утка здоровья «Гигиена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четвер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ародных игр и танце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народных и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 – музыкаль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нцы народов м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я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нь дружб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но - игровая 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«Правила поведения в библиотек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ение пришкольной библиоте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Художественная мастерская. Выставка рисунков «Мой д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 шес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6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родному кра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ологический брейн – ринг «Путешествие с черепахой   Тортилой»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утка здоровья «Купание в водоёмах города»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«Будь осторожен с домашними животными»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я в парк «Растения нашего края»</w:t>
            </w:r>
          </w:p>
          <w:p>
            <w:pPr>
              <w:pStyle w:val="Normal"/>
              <w:spacing w:before="0" w:after="160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ы на свежем воздухе по интере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едь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7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День   волшеб-ныхсказок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2</w:t>
            </w:r>
            <w:r>
              <w:rPr/>
              <w:t>.Минутка здоровья «Книги о здоровье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3. «Там чудеса..»  - посещение  сельской библиотеки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4. Конкурс рисунков «Волшебные краски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5.Подготовка к конкурсу талантов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6.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вось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эколог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утка здоровья «Зелёная аптеч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рвая медицинская помощь при    солнечном уда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логическая игра «Определи птиц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к необычных цветов и цветочных костюмов, изготовленных с использование вторичного сырь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кскурсия к р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девя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театра и музык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2. Минутка здоровья  «Осанка – основа красивой  походки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3. Музыкальные игры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4. «До,ре,ми,фа,соль»- конкурс  караоке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5. Диск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деся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фантазий и юм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2. Минутка здоровья «Правильное питание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3.Викторина  «Устами младенца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4. Конкурс «Самый фантастический проект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5.Школа юного юмориста «Час невыразительного чтения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6. «Мульти-пульти-карнав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одинн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нь безопас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утка здоровья «Посмотри налево, посмотри направо»</w:t>
            </w:r>
          </w:p>
          <w:p>
            <w:pPr>
              <w:pStyle w:val="Style18"/>
              <w:spacing w:before="0" w:after="0"/>
              <w:rPr/>
            </w:pPr>
            <w:r>
              <w:rPr/>
              <w:t>3.Экскурсия в парк «У светофора нет каникул»:</w:t>
            </w:r>
          </w:p>
          <w:p>
            <w:pPr>
              <w:pStyle w:val="Style18"/>
              <w:spacing w:before="0" w:after="0"/>
              <w:rPr/>
            </w:pPr>
            <w:r>
              <w:rPr/>
              <w:t>4. Конкурс рисунков на асфальте</w:t>
            </w:r>
          </w:p>
          <w:p>
            <w:pPr>
              <w:pStyle w:val="Style18"/>
              <w:spacing w:before="0" w:after="0"/>
              <w:rPr/>
            </w:pPr>
            <w:r>
              <w:rPr/>
              <w:t>5. Викторина на тему «Безопасность на дорог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двен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Росс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утка здоровья «Духовное возрождение человек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3.Беседа «Национальные праздники России!»</w:t>
            </w:r>
          </w:p>
          <w:p>
            <w:pPr>
              <w:pStyle w:val="Style18"/>
              <w:spacing w:before="0" w:after="0"/>
              <w:rPr/>
            </w:pPr>
            <w:r>
              <w:rPr/>
              <w:t>4.Познавательная игра-викторина « Я – гражданин и патриот!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5. Конкурс рисунков на тему «Россия – великая страна!»</w:t>
            </w:r>
          </w:p>
          <w:p>
            <w:pPr>
              <w:pStyle w:val="Style18"/>
              <w:spacing w:before="0" w:after="0"/>
              <w:rPr/>
            </w:pPr>
            <w:r>
              <w:rPr/>
              <w:t>6. Посещение музея «Знаешь ли ты свой город?»</w:t>
            </w:r>
          </w:p>
          <w:p>
            <w:pPr>
              <w:pStyle w:val="Style18"/>
              <w:spacing w:before="0" w:after="0"/>
              <w:rPr/>
            </w:pPr>
            <w:r>
              <w:rPr/>
              <w:t>7. Просмотр мультфильма «Креп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трин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День животн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 готовности и физ. минутк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Минутка здоровья «Предосторожности при обращении с животным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3.Игра «Зоологические забег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4. Квест «Животные»</w:t>
            </w:r>
          </w:p>
          <w:p>
            <w:pPr>
              <w:pStyle w:val="Style18"/>
              <w:spacing w:before="0" w:after="0"/>
              <w:rPr/>
            </w:pPr>
            <w:r>
              <w:rPr/>
              <w:t>5. Занятия по интере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четырна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День творчеств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Минутка здоровья «Откуда берутся грязнули?»</w:t>
            </w:r>
          </w:p>
          <w:p>
            <w:pPr>
              <w:pStyle w:val="Style18"/>
              <w:spacing w:before="0" w:after="0"/>
              <w:rPr/>
            </w:pPr>
            <w:r>
              <w:rPr/>
              <w:t>3. Конкурс поделок из различных материал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Умелые ру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Цветик-семицветик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на свежем воздух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ятн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нь семь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convertedspace"/>
              </w:rPr>
              <w:t xml:space="preserve">2. </w:t>
            </w:r>
            <w:r>
              <w:rPr/>
              <w:t>Минутка здоровья « Потребность быть здоровым»</w:t>
            </w:r>
          </w:p>
          <w:p>
            <w:pPr>
              <w:pStyle w:val="Style18"/>
              <w:spacing w:before="0" w:after="0"/>
              <w:rPr/>
            </w:pPr>
            <w:r>
              <w:rPr/>
              <w:t>3.Круглый стол «Площадь согласия. Как подружиться с родителями?»</w:t>
            </w:r>
          </w:p>
          <w:p>
            <w:pPr>
              <w:pStyle w:val="Style18"/>
              <w:spacing w:before="0" w:after="0"/>
              <w:rPr/>
            </w:pPr>
            <w:r>
              <w:rPr/>
              <w:t>4. Занятия в клубе «Инфознайк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5. Игра-путешествие «Пять волшебных островов»</w:t>
            </w:r>
          </w:p>
          <w:p>
            <w:pPr>
              <w:pStyle w:val="Style18"/>
              <w:spacing w:before="0" w:after="0"/>
              <w:rPr/>
            </w:pPr>
            <w:r>
              <w:rPr/>
              <w:t>6. Практическое занятие « Игры в кругу семь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шестн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рирод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Зеленый патруль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 «Моя малая Родина»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емн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 талант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2. Минутка здоровья «Как ухаживать за зубами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3</w:t>
            </w:r>
            <w:r>
              <w:rPr>
                <w:rStyle w:val="StrongEmphasis"/>
              </w:rPr>
              <w:t>. «</w:t>
            </w:r>
            <w:r>
              <w:rPr/>
              <w:t>Фабрика звезд</w:t>
            </w:r>
            <w:r>
              <w:rPr>
                <w:rStyle w:val="StrongEmphasis"/>
              </w:rPr>
              <w:t>» -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онкурс караоке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4.Подготовка  конкурса стихов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5.Час чтения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6.Подвижные игры на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восемнадца-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нь книг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Минутка здоровья « Как помочь себе при тепловом ударе»</w:t>
            </w:r>
          </w:p>
          <w:p>
            <w:pPr>
              <w:pStyle w:val="Style18"/>
              <w:spacing w:before="0" w:after="0"/>
              <w:rPr/>
            </w:pPr>
            <w:r>
              <w:rPr/>
              <w:t>3. Конкурс инсценированных сказок.</w:t>
            </w:r>
          </w:p>
          <w:p>
            <w:pPr>
              <w:pStyle w:val="Style18"/>
              <w:spacing w:before="0" w:after="0"/>
              <w:rPr/>
            </w:pPr>
            <w:r>
              <w:rPr/>
              <w:t>4. Конкурс рисунков на асфальте «Там, на неведомых дорожках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5. Спектакль «Тайна дремучего леса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девятнадца-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сс  и мистер  лето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2. Минутка здоровья  «Как снять  усталость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3. Конкурс «Мисс и мистер Лето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4. Интеллектуальная игра  «Звездный  час»</w:t>
            </w:r>
          </w:p>
          <w:p>
            <w:pPr>
              <w:pStyle w:val="Style18"/>
              <w:spacing w:before="0" w:after="0"/>
              <w:rPr/>
            </w:pPr>
            <w:r>
              <w:rPr/>
              <w:t>5. Русские народ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двадц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 памяти и скорб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«Все своими руками»</w:t>
            </w:r>
          </w:p>
          <w:p>
            <w:pPr>
              <w:pStyle w:val="Style18"/>
              <w:spacing w:before="0" w:after="0"/>
              <w:rPr/>
            </w:pPr>
            <w:r>
              <w:rPr/>
              <w:t>3. Конкурс рисунков на асфальте «Нет -войне!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4.Конкурс сочинений «Я сегодня узнал о том что…»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/>
              <w:t>6. Подвижные игры на воздух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двадцать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крытие лагер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готовности и физ. минут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2.Минутка здоровья «Как избежать отравлений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3. «Живи и помни!» - мероприятие, посвящённое началу В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4.Закрытие лагеря </w:t>
            </w:r>
          </w:p>
          <w:p>
            <w:pPr>
              <w:pStyle w:val="Normal"/>
              <w:spacing w:before="0" w:after="160"/>
              <w:ind w:left="131"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писок использованной литератур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едагог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фанасьев С., Коморин С., Тимонин А. Что делать с детьми в загородном лаг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М.: Новая школа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ртамонова Л.Е. Летний лагерь: организация, работа вожатого, сценарии мероприятий. 1-11 классы. М.: ВАКО, 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айндорф - Сысоева М.Е. Основы вожатского мастерства. Учебно-методическое пособие. - М.: ЦГЛ,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ригоренко Ю.Н. Планирование и организация работы в детском оздоровительном лагере. - М.: Педагогическое общество России,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Лучшие сценарии для летнего лагеря: Настольная книга педагога- организатора / Автор-сост. В.И. Руденко. - Ростов н/Д: Феникс,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арфина С.В. Летний лагерь от А до Я./ С.В. Марфина; худож. Е.А. Афонич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рославль: Академия развития,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оманенко Т.Н. Настольная книга вожатого детского оздоровительного лагеря. Второе издание - Воронеж: Департамент образования, науки и молодёжной политики Воронежской области, 202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Тетерский С.В. Детский оздоровительный лагерь: Воспитание, обучение, развитие: Практическое пособие. / С.В. Тетерский, И.И. Фришман. - М.: АРКТИ, 20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Шмаков С.А. Дети на отдыхе/ С.А. Шмаков. - М.: Б.и.,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емез А.А Волны ходят по четыре: Поляндрия,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вдокимова Н.Н.: Лето пахнет солью: Самокат,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жаванадзеТинатин: Лето, бабушка и я: Астрель, 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ихеева Т.В. Асино лето: КомпасГид,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08:00Z</dcterms:created>
  <dc:creator>Юзер</dc:creator>
  <dc:description/>
  <cp:keywords/>
  <dc:language>en-US</dc:language>
  <cp:lastModifiedBy>Сергей Музафаров</cp:lastModifiedBy>
  <cp:lastPrinted>2024-05-29T11:17:00Z</cp:lastPrinted>
  <dcterms:modified xsi:type="dcterms:W3CDTF">2025-07-11T09:24:00Z</dcterms:modified>
  <cp:revision>4</cp:revision>
  <dc:subject/>
  <dc:title/>
</cp:coreProperties>
</file>